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Spett.le …………</w:t>
      </w:r>
    </w:p>
    <w:p>
      <w:pPr>
        <w:pStyle w:val="Normal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.a. Sig. (datore di lavoro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4"/>
        </w:rPr>
        <w:t>OGGETTO</w:t>
      </w:r>
      <w:r>
        <w:rPr>
          <w:rFonts w:cs="Verdana" w:ascii="Verdana" w:hAnsi="Verdana"/>
          <w:sz w:val="24"/>
        </w:rPr>
        <w:t>: Comunicazione di avvenuta elezione del rappresentante dei lavoratori per la sicurezza. Articolo 47 D.Lgs. 81/08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 la presente a comunicarVi che in data ………… presso i locali dell’azienda ………… si è svolta un’assemblea per la definizione della persona da delegare come rappresentante dei lavoratori per la sicurezza, in sintonia con quanto previsto dal D. Lgs. 626/94. Dopo votazione a scrutinio segreto è stato eletto il Signor ………… che ha accettato la nomin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rdiali salu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ocalità, data                                                 </w:t>
      </w:r>
    </w:p>
    <w:p>
      <w:pPr>
        <w:pStyle w:val="Heading3"/>
        <w:rPr/>
      </w:pPr>
      <w:r>
        <w:rPr/>
        <w:t xml:space="preserve">Firma del segretari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Verdana" w:hAnsi="Verdana" w:cs="Verdana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18:00Z</dcterms:created>
  <dc:creator>m.passariello</dc:creator>
  <dc:description/>
  <cp:keywords/>
  <dc:language>en-US</dc:language>
  <cp:lastModifiedBy>m.passariello</cp:lastModifiedBy>
  <dcterms:modified xsi:type="dcterms:W3CDTF">2008-07-14T10:19:00Z</dcterms:modified>
  <cp:revision>1</cp:revision>
  <dc:subject/>
  <dc:title>Spett</dc:title>
</cp:coreProperties>
</file>