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</w:rPr>
        <w:t>OGGETTO</w:t>
      </w:r>
      <w:r>
        <w:rPr>
          <w:rFonts w:cs="Verdana" w:ascii="Verdana" w:hAnsi="Verdana"/>
          <w:sz w:val="24"/>
        </w:rPr>
        <w:t>: verbale di assemblea per l’elezione del rappresentante dei lavoratori per la sicurezza come previsto dall’articolo 47 D.Lgs. 81/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data ………… presso i locali siti in …………………………………………….. dell’azienda …………….……… si è svolta l’assemblea per l’elezione del rappresentante come in oggetto. Il Signor ………… è stato incaricato di svolgere la funzione di segretario. L’elezione si è svolta a scrutinio segreto e a suffragio univers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ENTI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FIRMA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FIRMA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FIRMA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FIRMA 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OTANTI ………………….</w:t>
        <w:tab/>
        <w:tab/>
        <w:t>SCHEDE NULLE 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nno ricevuto voti i signori  (nome cognom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voti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voti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voti 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GNOME                                 voti 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stato eletto il Signor (nome cognome) con voti (numero)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Firma per accettazion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 xml:space="preserve">Località, data                                              </w:t>
      </w:r>
    </w:p>
    <w:p>
      <w:pPr>
        <w:pStyle w:val="Heading2"/>
        <w:jc w:val="right"/>
        <w:rPr/>
      </w:pPr>
      <w:r>
        <w:rPr/>
        <w:t>Firma del seg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8:00Z</dcterms:created>
  <dc:creator>m.passariello</dc:creator>
  <dc:description/>
  <cp:keywords/>
  <dc:language>en-US</dc:language>
  <cp:lastModifiedBy>m.passariello</cp:lastModifiedBy>
  <dcterms:modified xsi:type="dcterms:W3CDTF">2008-07-14T10:18:00Z</dcterms:modified>
  <cp:revision>1</cp:revision>
  <dc:subject/>
  <dc:title>OGGETTO: verbale di assemblea per l’elezione del rappresentante dei lavoratori per la sicurezza come previsto dall’articolo 47 D</dc:title>
</cp:coreProperties>
</file>